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КРУТОЯР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05.08.2024 г. № 34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1 полугодие 2024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3 Положения о бюджетном процессе в Крутоярском сельском поселени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утоярского сельского поселения  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полугодие  2024 года в соответствии с бюджетной классификацией Российской Федерации по доходам в  сумме   5 755 657,24 рублей,  по расходам в сумме    </w:t>
      </w:r>
      <w:r>
        <w:rPr>
          <w:bCs/>
          <w:sz w:val="28"/>
          <w:szCs w:val="28"/>
        </w:rPr>
        <w:t xml:space="preserve">5 638 508,49 </w:t>
      </w:r>
      <w:r>
        <w:rPr>
          <w:sz w:val="28"/>
          <w:szCs w:val="28"/>
        </w:rPr>
        <w:t>рублей с превышением доходов над расходами (профицит бюджета сельского поселения) в сумме 117 148,75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Крутоярского сельского поселения за 1 полугодие  2024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 сельского поселения по разделам и подразделам классификации расходов бюджетов за 1 полугодие  2024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Крутоярского сельского поселения по ведомственной структуре расходов бюджета за 1 полугодие  2024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бюджета сельского поселения за 1 полугодие  2024 года согласно приложению 4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сточникам финансирования дефицита бюджета Крутоярского сельского поселения по кодам классификации источников финансирования дефицитов бюджетов за 1 полугодие  2024 года согласно приложению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утоярского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</w:t>
        <w:tab/>
        <w:t xml:space="preserve"> С.В. Печерских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294"/>
        <w:gridCol w:w="590"/>
        <w:gridCol w:w="2645"/>
        <w:gridCol w:w="1709"/>
        <w:gridCol w:w="270"/>
        <w:gridCol w:w="604"/>
        <w:gridCol w:w="604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Крутоярского  сельского поселения  "Об исполнении бюджета   Крутоярского  сельского поселения    за I полугодие 2024 года"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8"/>
                <w:szCs w:val="28"/>
              </w:rPr>
              <w:t>От 05.08.2024 г.</w:t>
            </w:r>
            <w:r>
              <w:rPr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 №_34________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 бюджета Крутоярского  сельского поселения за первое полугодие  2024 года по кодам классификации доходов бюджетов бюджетной системы Российской Федерации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казател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55 657,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10.01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34,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1.02030.01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5.03010.01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18,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1030.10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96,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33.10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936,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.06043.10.0000.1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168,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05025.10.0000.1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438,7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01995.10.0000.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16001.10.0000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9 18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0024.10.0000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64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35118.10.0000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980,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0014.10.0000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 739,7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2.49999.10.0000.1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3 215,7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055"/>
        <w:gridCol w:w="1386"/>
        <w:gridCol w:w="1874"/>
      </w:tblGrid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2</w:t>
            </w:r>
          </w:p>
        </w:tc>
      </w:tr>
      <w:tr>
        <w:trPr>
          <w:trHeight w:val="203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8"/>
                <w:szCs w:val="28"/>
              </w:rPr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        1 полугодие 2024 года"                     № 34  от 05.08.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бюджета Крутоярского сельского поселения по разделам и подразделам  классификации расходов бюджета  Крутоярского сельского поселения бюджета  за                   1 полугодие  2024 год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5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8 508,49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71 983,85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 808,46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3 175,39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005,07</w:t>
            </w:r>
          </w:p>
        </w:tc>
      </w:tr>
      <w:tr>
        <w:trPr>
          <w:trHeight w:val="45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05,07</w:t>
            </w:r>
          </w:p>
        </w:tc>
      </w:tr>
      <w:tr>
        <w:trPr>
          <w:trHeight w:val="109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66 908,44</w:t>
            </w:r>
          </w:p>
        </w:tc>
      </w:tr>
      <w:tr>
        <w:trPr>
          <w:trHeight w:val="117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908,44</w:t>
            </w:r>
          </w:p>
        </w:tc>
      </w:tr>
      <w:tr>
        <w:trPr>
          <w:trHeight w:val="420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1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,00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207,49</w:t>
            </w:r>
          </w:p>
        </w:tc>
      </w:tr>
      <w:tr>
        <w:trPr>
          <w:trHeight w:val="46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207,49</w:t>
            </w:r>
          </w:p>
        </w:tc>
      </w:tr>
      <w:tr>
        <w:trPr>
          <w:trHeight w:val="398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3 403,6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 403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1175"/>
        <w:gridCol w:w="959"/>
        <w:gridCol w:w="1252"/>
        <w:gridCol w:w="1576"/>
      </w:tblGrid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38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 Постановлению администрации  Крутоярского сельского поселения " Об исполнении Бюджета Крутоярского сельского поселения за                               1 полугодие 2024 года"                 № 34  от 05.08.2024 года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сходы  бюджета Крутоярского сельского поселения по ведомственной структуре расходов Крутоярского сельского поселения бюджета  за 1 полугодие 2024 года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од классификации расходов бюджетов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750" w:hRule="atLeast"/>
        </w:trPr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Ведом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Разд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638 508,49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771 983,85</w:t>
            </w:r>
          </w:p>
        </w:tc>
      </w:tr>
      <w:tr>
        <w:trPr>
          <w:trHeight w:val="11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25 808,46</w:t>
            </w:r>
          </w:p>
        </w:tc>
      </w:tr>
      <w:tr>
        <w:trPr>
          <w:trHeight w:val="150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343 175,39</w:t>
            </w:r>
          </w:p>
        </w:tc>
      </w:tr>
      <w:tr>
        <w:trPr>
          <w:trHeight w:val="48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3 000,00</w:t>
            </w:r>
          </w:p>
        </w:tc>
      </w:tr>
      <w:tr>
        <w:trPr>
          <w:trHeight w:val="46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 005,07</w:t>
            </w:r>
          </w:p>
        </w:tc>
      </w:tr>
      <w:tr>
        <w:trPr>
          <w:trHeight w:val="88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62 005,07</w:t>
            </w:r>
          </w:p>
        </w:tc>
      </w:tr>
      <w:tr>
        <w:trPr>
          <w:trHeight w:val="443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6 908,44</w:t>
            </w:r>
          </w:p>
        </w:tc>
      </w:tr>
      <w:tr>
        <w:trPr>
          <w:trHeight w:val="111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 166 908,44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1 000,00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441 000,00</w:t>
            </w:r>
          </w:p>
        </w:tc>
      </w:tr>
      <w:tr>
        <w:trPr>
          <w:trHeight w:val="409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3 207,49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83 207,49</w:t>
            </w:r>
          </w:p>
        </w:tc>
      </w:tr>
      <w:tr>
        <w:trPr>
          <w:trHeight w:val="3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13 403,64</w:t>
            </w:r>
          </w:p>
        </w:tc>
      </w:tr>
      <w:tr>
        <w:trPr>
          <w:trHeight w:val="37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/>
              <w:t>2 113 403,64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0"/>
        <w:gridCol w:w="2149"/>
        <w:gridCol w:w="1715"/>
      </w:tblGrid>
      <w:tr>
        <w:trPr>
          <w:trHeight w:val="253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ложение 4           </w:t>
            </w:r>
            <w:r>
              <w:rPr>
                <w:sz w:val="28"/>
                <w:szCs w:val="28"/>
              </w:rPr>
              <w:t xml:space="preserve">                                            к Постановлению администрации  Крутоярского сельского поселения " Об исполнении Бюджета Крутоярского сельского поселения                                                  за 1 полугодие 2024 года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05.08.2024 г. № 34                </w:t>
            </w:r>
          </w:p>
        </w:tc>
      </w:tr>
      <w:tr>
        <w:trPr>
          <w:trHeight w:val="37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Крутоярского сельского поселения по целевым статьям (муниципальным программам Крутоярского сельского поселения и непрограммным направлениям деятельности) расходов  бюджета сельского поселения.</w:t>
              <w:br/>
              <w:t>за 1 полугодие 2024 года</w:t>
            </w:r>
          </w:p>
        </w:tc>
      </w:tr>
      <w:tr>
        <w:trPr>
          <w:trHeight w:val="39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 (целевая стать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>
          <w:trHeight w:val="375" w:hRule="atLeast"/>
        </w:trPr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638 508,49</w:t>
            </w:r>
          </w:p>
        </w:tc>
      </w:tr>
      <w:tr>
        <w:trPr>
          <w:trHeight w:val="124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 000,00</w:t>
            </w:r>
          </w:p>
        </w:tc>
      </w:tr>
      <w:tr>
        <w:trPr>
          <w:trHeight w:val="1605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6 908,44</w:t>
            </w:r>
          </w:p>
        </w:tc>
      </w:tr>
      <w:tr>
        <w:trPr>
          <w:trHeight w:val="780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 600,05</w:t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607"/>
        <w:gridCol w:w="2030"/>
        <w:gridCol w:w="734"/>
      </w:tblGrid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№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 Крутоярского сельского поселения " Об исполнении Бюджета Крутоярского сельского поселения за  1 полугодие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."№ 34 от 05.08.2024 г.</w:t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рутоярского сельского поселения по кодам классификации источников финансирования дефицитов бюджетов за 1 полугодие  2024 го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источник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внутреннего финансирования дефицита бюджета - все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 148,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5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856 831,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01 05 02 01 10 0000 6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9 682,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C22"/>
            <w:bookmarkStart w:id="1" w:name="RANGE!C22"/>
            <w:bookmarkEnd w:id="1"/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33:00Z</dcterms:created>
  <dc:creator>User</dc:creator>
  <dc:description/>
  <cp:keywords/>
  <dc:language>en-US</dc:language>
  <cp:lastModifiedBy>Сергей Печерских</cp:lastModifiedBy>
  <cp:lastPrinted>2017-07-17T08:38:00Z</cp:lastPrinted>
  <dcterms:modified xsi:type="dcterms:W3CDTF">2024-08-02T09:40:00Z</dcterms:modified>
  <cp:revision>12</cp:revision>
  <dc:subject/>
  <dc:title>проект</dc:title>
</cp:coreProperties>
</file>